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bCs/>
          <w:sz w:val="28"/>
          <w:szCs w:val="28"/>
          <w:lang w:val="sk-SK"/>
        </w:rPr>
      </w:pPr>
      <w:r>
        <w:rPr>
          <w:b/>
          <w:bCs/>
          <w:sz w:val="28"/>
          <w:szCs w:val="28"/>
          <w:lang w:val="sk-SK"/>
        </w:rPr>
        <w:t>Jozef Ratzinger</w:t>
      </w:r>
    </w:p>
    <w:p>
      <w:pPr>
        <w:pStyle w:val="Normal"/>
        <w:jc w:val="center"/>
        <w:rPr>
          <w:b/>
          <w:b/>
          <w:bCs/>
          <w:sz w:val="28"/>
          <w:szCs w:val="28"/>
          <w:lang w:val="sk-SK"/>
        </w:rPr>
      </w:pPr>
      <w:r>
        <w:rPr>
          <w:b/>
          <w:bCs/>
          <w:sz w:val="28"/>
          <w:szCs w:val="28"/>
          <w:lang w:val="sk-SK"/>
        </w:rPr>
        <w:t>BENEDIKT XVI.</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32"/>
          <w:szCs w:val="32"/>
          <w:lang w:val="sk-SK"/>
        </w:rPr>
      </w:pPr>
      <w:r>
        <w:rPr>
          <w:b/>
          <w:bCs/>
          <w:sz w:val="32"/>
          <w:szCs w:val="32"/>
          <w:lang w:val="sk-SK"/>
        </w:rPr>
        <w:t>CHVÁLOREČ NA SVEDOMIE</w:t>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pPr>
      <w:r>
        <w:rPr>
          <w:b/>
          <w:bCs/>
          <w:lang w:val="sk-SK"/>
        </w:rPr>
        <w:t>NOVÁ  EVANJELIZÁCIA</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r>
    </w:p>
    <w:p>
      <w:pPr>
        <w:pStyle w:val="Normal"/>
        <w:jc w:val="both"/>
        <w:rPr/>
      </w:pPr>
      <w:r>
        <w:rPr>
          <w:lang w:val="sk-SK"/>
        </w:rPr>
        <w:t>Ľudský život sa nenapĺňa sám od seba. Náš život je otvorenou otázkou, neúplným plánom, ktorý treba ešte doplniť a uskutočniť. Základná otázka každého človeka znie: Ako sa uskutočňuje toto „stávať sa človekom”? Ako sa možno naučiť umeniu žiť? Ktorá cesta vedie ku šťastiu?</w:t>
      </w:r>
    </w:p>
    <w:p>
      <w:pPr>
        <w:pStyle w:val="Normal"/>
        <w:jc w:val="both"/>
        <w:rPr/>
      </w:pPr>
      <w:r>
        <w:rPr>
          <w:lang w:val="sk-SK"/>
        </w:rPr>
        <w:tab/>
        <w:t>Evanjelizovať znamená ukázať túto cestu, učiť umeniu žiť. Ježiš na začiatku svojho verejného pôsobenia hovorí: „</w:t>
      </w:r>
      <w:r>
        <w:rPr>
          <w:i/>
          <w:iCs/>
          <w:lang w:val="sk-SK"/>
        </w:rPr>
        <w:t>prišiel som, aby som hlásal evanjelium chudobným</w:t>
      </w:r>
      <w:r>
        <w:rPr>
          <w:lang w:val="sk-SK"/>
        </w:rPr>
        <w:t xml:space="preserve">” (porov. Lk 4, 18). Inými slovami povedané: ja mám odpoveď na vašu základnú otázku, ja vám ukážem cestu života, cestu šťastia, dokonca ja sám som touto cestou. Najhlbšou biedou človeka je neschopnosť radovať sa, nuda života považovaného za absurdný a protirečivý. Táto bieda je dnes veľmi rozšírená v rôznych podobách, a to tak v materiálne bohatých krajinách ako aj v chudobných. Neschopnosť radovať sa vytvára neschopnosť milovať, vytvára závisť, lakomstvo a všetky neresti, ktoré ničia život jednotlivcov i celého sveta. Preto potrebujeme novú evanjelizáciu: ak umenie žiť zostane neznáme, potom nefunguje ani nič iné. Toto umenie však nie je predmetom vedy. Tomuto umeniu môže naučiť len ten, kto má život, ten, ktorý osobne je evanjeliom. </w:t>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t xml:space="preserve">ŠTRUKTÚRA A METÓDA </w:t>
      </w:r>
    </w:p>
    <w:p>
      <w:pPr>
        <w:pStyle w:val="Normal"/>
        <w:jc w:val="center"/>
        <w:rPr>
          <w:lang w:val="sk-SK"/>
        </w:rPr>
      </w:pPr>
      <w:r>
        <w:rPr>
          <w:lang w:val="sk-SK"/>
        </w:rPr>
        <w:t>V NOVEJ EVANJELIZÁCII</w:t>
      </w:r>
    </w:p>
    <w:p>
      <w:pPr>
        <w:pStyle w:val="Normal"/>
        <w:jc w:val="center"/>
        <w:rPr>
          <w:lang w:val="sk-SK"/>
        </w:rPr>
      </w:pPr>
      <w:r>
        <w:rPr>
          <w:lang w:val="sk-SK"/>
        </w:rPr>
      </w:r>
    </w:p>
    <w:p>
      <w:pPr>
        <w:pStyle w:val="Normal"/>
        <w:jc w:val="center"/>
        <w:rPr>
          <w:lang w:val="sk-SK"/>
        </w:rPr>
      </w:pPr>
      <w:r>
        <w:rPr>
          <w:lang w:val="sk-SK"/>
        </w:rPr>
      </w:r>
    </w:p>
    <w:p>
      <w:pPr>
        <w:pStyle w:val="Normal"/>
        <w:jc w:val="both"/>
        <w:rPr>
          <w:i/>
          <w:i/>
          <w:iCs/>
          <w:lang w:val="sk-SK"/>
        </w:rPr>
      </w:pPr>
      <w:r>
        <w:rPr>
          <w:i/>
          <w:iCs/>
          <w:lang w:val="sk-SK"/>
        </w:rPr>
        <w:t>Štruktúra</w:t>
      </w:r>
    </w:p>
    <w:p>
      <w:pPr>
        <w:pStyle w:val="Normal"/>
        <w:jc w:val="both"/>
        <w:rPr>
          <w:i/>
          <w:i/>
          <w:iCs/>
          <w:lang w:val="sk-SK"/>
        </w:rPr>
      </w:pPr>
      <w:r>
        <w:rPr>
          <w:i/>
          <w:iCs/>
          <w:lang w:val="sk-SK"/>
        </w:rPr>
      </w:r>
    </w:p>
    <w:p>
      <w:pPr>
        <w:pStyle w:val="Normal"/>
        <w:jc w:val="both"/>
        <w:rPr>
          <w:i/>
          <w:i/>
          <w:iCs/>
          <w:lang w:val="sk-SK"/>
        </w:rPr>
      </w:pPr>
      <w:r>
        <w:rPr>
          <w:i/>
          <w:iCs/>
          <w:lang w:val="sk-SK"/>
        </w:rPr>
      </w:r>
    </w:p>
    <w:p>
      <w:pPr>
        <w:pStyle w:val="Normal"/>
        <w:jc w:val="both"/>
        <w:rPr/>
      </w:pPr>
      <w:r>
        <w:rPr>
          <w:lang w:val="sk-SK"/>
        </w:rPr>
        <w:tab/>
        <w:t xml:space="preserve">Prv než budeme hovoriť o základnom obsahu novej evanjelizácie, rád by som povedal pár slov o jej štruktúre a primeranej metóde. Cirkev evanjelizuje stále a cestu evanjelizácie nikdy neprerušila. Každý deň slávi eucharistické tajomstvo, vysluhuje sviatosti, hlása slovo života, Božie slovo, zasadzuje sa za spravodlivosť a angažuje sa v charitatívnych dielach. Táto evanjelizácia prináša svoje ovocie: dáva svetlo a radosť, toľkým ľuďom ukazuje cestu života a mnohí ďalší žijú aj bez toho, že by si to uvedomovali, zo svetla a žiarivého tepla tejto permanentnej evanjelizácie. Napriek tomu však pozorujeme aj proces postupného odkresťančovania a straty základných ľudských hodnôt, čo právom vzbudzuje obavy. Veľká časť súčasného ľudstva nenachádza v permanentnej evanjelizácii Cirkvi evanjelium teda presvedčivú odpoveď na otázku: „Ako žiť”? </w:t>
        <w:tab/>
        <w:t xml:space="preserve">Preto popri permanentnej a nikdy neprerušenej evanjelizácii hľadáme aj novú evanjelizáciu, schopnú zachytiť aj ten svet, ktorý si nenašiel prístup ku „klasickej” evanjelizácii. Všetci potrebujú evanjelium, evanjelium je určené všetkým a nielen vymedzenému okruhu adresátov. To nás núti hľadať nové cesty, aby sme mohli priniesť evanjelium naozaj všetkým. </w:t>
      </w:r>
    </w:p>
    <w:p>
      <w:pPr>
        <w:pStyle w:val="Normal"/>
        <w:jc w:val="both"/>
        <w:rPr>
          <w:lang w:val="sk-SK"/>
        </w:rPr>
      </w:pPr>
      <w:r>
        <w:rPr>
          <w:lang w:val="sk-SK"/>
        </w:rPr>
        <w:tab/>
        <w:t>Skrýva sa tu však aj jedno pokušenie, pokušenie netrpezlivosti, snahy okamžite dosiahnuť veľký úspech, vysoké čísla. Toto však nie je Božia metóda. O Božom kráľovstve a teda aj o novej evanjelizácii ako nástroji a nositeľovi Božieho kráľovstva stále platí podobenstvo o horčičnom zrnku(porov. Mk 4, 31 - 32). Božie kráľovstvo sa vždy začína v tomto znamení. Nová evanjelizácia neznamená rýchlo pritiahnuť dobre prepracovanými metódami veľké zástupy tých, čo sa vzdialili od Cirkvi. Nie, to nie je prísľub novej evanjelizácie. Nová evanjelizácia znamená neuspokojiť sa s tým, že z horčičného zrnka vyrástla svetová Cirkev. Znamená nespoliehať sa na to, že v jej konároch nachádzajú svoje miesto najrozmanitejšie vtáky. Znamená odvážiť sa znova siať s pokorou malého zrnka a ponechávať na Boha kedy a ako bude rásť(porov. Mk 4, 26-29). Veľké veci sa vždy začínajú od malého zrnka a masové hnutia majú vždy krátke trvanie. Teilhard de Chardin vo svojej vízii procesu evolúcie hovorí o „bielom mieste počiatkov” (</w:t>
      </w:r>
      <w:r>
        <w:rPr>
          <w:i/>
          <w:iCs/>
          <w:lang w:val="sk-SK"/>
        </w:rPr>
        <w:t>le blanc des origines</w:t>
      </w:r>
      <w:r>
        <w:rPr>
          <w:lang w:val="sk-SK"/>
        </w:rPr>
        <w:t xml:space="preserve">). Počiatok nových druhov je neviditeľný a vedeckým bádaním ho nemožno objaviť. Základy sú skryté, príliš malé. Inými slovami: veľké skutočnosti sa začínajú v pokore. Nechajme bokom, či a do akej miery má Teilhard pravdu so svojimi evolucionistickými teóriami, zákonitosť neviditeľných počiatkov však vyjadruje istú pravdu, pravdu prítomnú práve v Božom konaní v priebehu dejín. „Nie preto som si ťa vyvolil, že si veľký, naopak si najmenší medzi národmi, vyvolil som si ťa, lebo ťa milujem...” hovorí Boh izraelskému národu v </w:t>
      </w:r>
      <w:r>
        <w:rPr>
          <w:i/>
          <w:iCs/>
          <w:lang w:val="sk-SK"/>
        </w:rPr>
        <w:t>Starom zákone</w:t>
      </w:r>
      <w:r>
        <w:rPr>
          <w:lang w:val="sk-SK"/>
        </w:rPr>
        <w:t>. Vyjadruje tým základný paradox dejín spásy: Boh nepočíta s veľkými číslami, vonkajšia moc nie je znamením jeho prítomnosti. Veľká časť Ježišových podobenstiev poukazuje na takúto štruktúru Božieho pôsobenia. Odpovedajú tak na ustarostenosť učeníkov, ktorí očakávali od Mesiáša celkom iné úspechy a znamenia, úspechy toho druhu, ako ich Pánovi ponúkol satan: „Toto všetko, všetky kráľovstvá sveta ti dám”(porov. Mt 4, 9).</w:t>
      </w:r>
    </w:p>
    <w:p>
      <w:pPr>
        <w:pStyle w:val="Normal"/>
        <w:ind w:firstLine="709"/>
        <w:jc w:val="both"/>
        <w:rPr/>
      </w:pPr>
      <w:r>
        <w:rPr>
          <w:rFonts w:eastAsia="Times New Roman"/>
          <w:lang w:val="sk-SK"/>
        </w:rPr>
        <w:t xml:space="preserve"> </w:t>
      </w:r>
      <w:r>
        <w:rPr>
          <w:lang w:val="sk-SK"/>
        </w:rPr>
        <w:t xml:space="preserve">Iste svätý Pavol mal na konci svojho života dojem, že priniesol evanjelium až po končiny zeme, lenže kresťania tvorili malé spoločenstvá, roztrúsené po svete, bezvýznamné podľa svetských kritérií. V skutočnosti boli len klíčkom, ktorý preniká do pôdy a nesie v sebe budúcnosť sveta (porov. Mt 13, 33). Isté staré príslovie hovorí: „Úspech nie je Božím menom”. Nová evanjelizácia sa musí podrobiť tajomstvu horčičného semienka a nemyslieť si, že z nej hneď vyrastie veľký strom. My si bežne žijeme buď v prílišnej istote, že už existuje veľký strom, alebo v netrpezlivosti mať strom ešte väčší a vytálnejší. Musíme však prijať tajomstvo, že Cirkev je súčasne i veľkým stromom i malým semienkom. V dejinách spásy je vždy súčasne Veľký piatok i Veľkonočná nedeľa. </w:t>
      </w:r>
    </w:p>
    <w:p>
      <w:pPr>
        <w:pStyle w:val="Normal"/>
        <w:jc w:val="both"/>
        <w:rPr>
          <w:lang w:val="sk-SK"/>
        </w:rPr>
      </w:pPr>
      <w:r>
        <w:rPr>
          <w:lang w:val="sk-SK"/>
        </w:rPr>
      </w:r>
    </w:p>
    <w:p>
      <w:pPr>
        <w:pStyle w:val="Normal"/>
        <w:jc w:val="both"/>
        <w:rPr>
          <w:lang w:val="sk-SK"/>
        </w:rPr>
      </w:pPr>
      <w:r>
        <w:rPr>
          <w:lang w:val="sk-SK"/>
        </w:rPr>
      </w:r>
    </w:p>
    <w:p>
      <w:pPr>
        <w:pStyle w:val="Normal"/>
        <w:jc w:val="both"/>
        <w:rPr>
          <w:i/>
          <w:i/>
          <w:iCs/>
          <w:lang w:val="sk-SK"/>
        </w:rPr>
      </w:pPr>
      <w:r>
        <w:rPr>
          <w:i/>
          <w:iCs/>
          <w:lang w:val="sk-SK"/>
        </w:rPr>
        <w:t>Metóda</w:t>
      </w:r>
    </w:p>
    <w:p>
      <w:pPr>
        <w:pStyle w:val="Normal"/>
        <w:jc w:val="both"/>
        <w:rPr>
          <w:i/>
          <w:i/>
          <w:iCs/>
          <w:lang w:val="sk-SK"/>
        </w:rPr>
      </w:pPr>
      <w:r>
        <w:rPr>
          <w:i/>
          <w:iCs/>
          <w:lang w:val="sk-SK"/>
        </w:rPr>
      </w:r>
    </w:p>
    <w:p>
      <w:pPr>
        <w:pStyle w:val="Normal"/>
        <w:jc w:val="both"/>
        <w:rPr>
          <w:lang w:val="sk-SK"/>
        </w:rPr>
      </w:pPr>
      <w:r>
        <w:rPr>
          <w:lang w:val="sk-SK"/>
        </w:rPr>
      </w:r>
    </w:p>
    <w:p>
      <w:pPr>
        <w:pStyle w:val="Normal"/>
        <w:jc w:val="both"/>
        <w:rPr>
          <w:lang w:val="sk-SK"/>
        </w:rPr>
      </w:pPr>
      <w:r>
        <w:rPr>
          <w:lang w:val="sk-SK"/>
        </w:rPr>
        <w:tab/>
        <w:t xml:space="preserve">Z tejto štruktúry novej evanjelizácie vyplýva aj správna metóda. Iste musíme rozumným spôsobom používať aj moderné metódy, aby nás bolo počuť alebo, lepšie povedané, aby sa Pánov hlas stal ľahšie dosiahnuteľným a zrozumiteľným. Nehľadáme však poslucháčov pre nás, nechceme zvýšiť vplyv a rozsah našich inštitúcií , ale chceme slúžiť dobru jednotlivcov a ľudstva a vytvárať priestor pre toho, ktorý je život. Toto zrieknutie sa vlastného ja tým, že ho ponúkneme Pánovi pre spásu ľudí, je základnou podmienkou opravdivej služby evanjeliu. </w:t>
      </w:r>
    </w:p>
    <w:p>
      <w:pPr>
        <w:pStyle w:val="Normal"/>
        <w:jc w:val="both"/>
        <w:rPr/>
      </w:pPr>
      <w:r>
        <w:rPr>
          <w:lang w:val="sk-SK"/>
        </w:rPr>
        <w:tab/>
        <w:t>„</w:t>
      </w:r>
      <w:r>
        <w:rPr>
          <w:i/>
          <w:iCs/>
          <w:lang w:val="sk-SK"/>
        </w:rPr>
        <w:t>Ja som prišiel v mene môjho Otca a neprijímate ma. Keby prišiel niekto iný vo svojom vlastnom mene, toho by ste prijali,</w:t>
      </w:r>
      <w:r>
        <w:rPr>
          <w:lang w:val="sk-SK"/>
        </w:rPr>
        <w:t>” hovorí Pán (Jn 5, 43). Rozpoznávací znak Antikrista je v tom, že hovorí vo svojom vlastnom mene. Znakom Syna je jeho spoločenstvo s Otcom. Syn nás uvádza do trojičného spoločenstva, do kruhu večnej lásky, ktorej osoby sú „číry vzťah”, číry akt dávania sa a prijímania sa. Trojičný obraz, viditeľný v Synovi, ktorý nehovorí vo vlastnom mene, ukazuje životnú formu pravého evanjelizátora. Veď evanjelizovať neznamená iba formu, ako hovoriť, je to spôsob života, znamená žiť v počúvaní a stávať sa hlasom Otca. „</w:t>
      </w:r>
      <w:r>
        <w:rPr>
          <w:i/>
          <w:iCs/>
          <w:lang w:val="sk-SK"/>
        </w:rPr>
        <w:t>Nebude hovoriť sám za seba, ale bude hovoriť, čo počuje</w:t>
      </w:r>
      <w:r>
        <w:rPr>
          <w:lang w:val="sk-SK"/>
        </w:rPr>
        <w:t xml:space="preserve">”, hovorí Pán o Duchu Svätom (Jn 16,13). Táto kristologická a pneumatologická forma evanjelizácie je súčasne aj ekleziologickou formou: Pán a Duch budujú Cirkev, spájajú sa s Cirkvou. Ohlasovanie Krista, hlásanie Božieho kráľovstva predpokladá počúvanie jeho hlasu v hlase Cirkvi. „Nehovoriť vo vlastnom mene” znamená hovoriť v poslaní Cirkvi. </w:t>
      </w:r>
    </w:p>
    <w:p>
      <w:pPr>
        <w:pStyle w:val="Normal"/>
        <w:jc w:val="both"/>
        <w:rPr/>
      </w:pPr>
      <w:r>
        <w:rPr>
          <w:lang w:val="sk-SK"/>
        </w:rPr>
        <w:tab/>
        <w:t>Z tejto zákonitosti zrieknutia sa vlastného ja vyplývajú veľmi praktické dôsledky. Iste, treba študovať všetky rozumné a morálne prijateľné metódy, povinnosťou je zapájať tieto nové možnosti komunikácie. Lenže slová a celé umenie komunikácie si nemôžu podmaniť človeka v tej hĺbke, ku ktorej môže prísť evanjelium. Pred niekoľkými rokmi som čítal životopis istého vynikajúceho kňaza nášho storočia, dona Didima, farára v Bassane del Grappa. V jeho poznámkach možno nájsť doslova perly, ovocie života naplneného modlitbou a meditáciou. K našej téme don Didimo napríklad hovorí: „Ježiš cez deň kázal a v noci sa modlil” Touto jednoduchou myšlienkou chcel povedať, že Ježiš získal svojich učeníkov od Boha. To isté platí dodnes. Nie my si môžeme získať ľudí. Musíme ich dostať od Boha a pre Boha. Všetky metódy ak nestoja na modlitbe sú prázdne. Slovo ohlasovania vždy musí byť zvlažované intenzívnym životom modlitby.</w:t>
      </w:r>
    </w:p>
    <w:p>
      <w:pPr>
        <w:pStyle w:val="Normal"/>
        <w:jc w:val="both"/>
        <w:rPr/>
      </w:pPr>
      <w:r>
        <w:rPr>
          <w:lang w:val="sk-SK"/>
        </w:rPr>
        <w:tab/>
        <w:t xml:space="preserve">K tomu musíme dodať ešte jeden krok. Ježiš cez deň kázal a v noci sa modlil, ale to nie je všetko. Celý jeho život, ako to veľmi pekne ukazuje </w:t>
      </w:r>
      <w:r>
        <w:rPr>
          <w:i/>
          <w:iCs/>
          <w:lang w:val="sk-SK"/>
        </w:rPr>
        <w:t>Evanjelium podľa Lukáša</w:t>
      </w:r>
      <w:r>
        <w:rPr>
          <w:lang w:val="sk-SK"/>
        </w:rPr>
        <w:t xml:space="preserve">, bol cestou ku krížu, stúpanie smerom do Jeruzalema. Ježiš nevykúpil svet peknými slovami, ale svojím utrpením a svojou smrťou. Práve jeho utrpenie je nevyčerpateľným zdrojom života pre celý svet, utrpenie dáva silu aj jeho slovu. </w:t>
      </w:r>
    </w:p>
    <w:p>
      <w:pPr>
        <w:pStyle w:val="Normal"/>
        <w:jc w:val="both"/>
        <w:rPr/>
      </w:pPr>
      <w:r>
        <w:rPr>
          <w:lang w:val="sk-SK"/>
        </w:rPr>
        <w:tab/>
        <w:t>Sám Pán rozšíril a prehĺbil podobenstvo o horčičnom zrnku a podobenstvom o obilnom zrnku, ktoré zomiera v zemi (porov. Jn 12,24), vyjadril zákon duchovnej plodnosti. Tento zákon platí až do konca sveta a spolu s tajomstvom horčičného zrnka je základom novej evanjelizácie. Potvrdzujú to celé dejiny a v dejinách kresťanstva by to bolo ľahké dokázať. Tu by som rád spomenul len počiatok evanjelizácie sv. Pavla. Úspech jeho misijného poslania nebol ovocím vysokého rétorického umenia ani pastoračnej múdrosti. Jeho plodnosť sa spájala s utrpením, v spoločenstve utrpenia s Kristom (porov. 1Kor 2,1-5, 2Kor 5,7, 11,10 a nasl. 11,30, Gal 4,12-14 ).</w:t>
      </w:r>
    </w:p>
    <w:p>
      <w:pPr>
        <w:pStyle w:val="Normal"/>
        <w:jc w:val="both"/>
        <w:rPr/>
      </w:pPr>
      <w:r>
        <w:rPr>
          <w:lang w:val="sk-SK"/>
        </w:rPr>
        <w:tab/>
        <w:t>„</w:t>
      </w:r>
      <w:r>
        <w:rPr>
          <w:i/>
          <w:iCs/>
          <w:lang w:val="sk-SK"/>
        </w:rPr>
        <w:t>Ale znamenie nedostane, iba ak znamenie proroka Jonáša</w:t>
      </w:r>
      <w:r>
        <w:rPr>
          <w:lang w:val="sk-SK"/>
        </w:rPr>
        <w:t>”, hovorí Pán o skazenom a cudzoložnom pokolení (Mt 12,39). Jonášovým znamením je ukrižovaný Kristus a sú ním aj jeho svedkovia, ktorí dopĺňajú, „čo chýba Kristovmu utrpeniu” (Kol 1,24).</w:t>
      </w:r>
    </w:p>
    <w:p>
      <w:pPr>
        <w:pStyle w:val="Normal"/>
        <w:jc w:val="both"/>
        <w:rPr/>
      </w:pPr>
      <w:r>
        <w:rPr>
          <w:lang w:val="sk-SK"/>
        </w:rPr>
        <w:t>Vo všetkých obdobiach dejín sa vždy znova potvrdzovali Tertuliánové slová: „krv mučeníkov je semenom kresťanov “.</w:t>
      </w:r>
    </w:p>
    <w:p>
      <w:pPr>
        <w:pStyle w:val="Normal"/>
        <w:jc w:val="both"/>
        <w:rPr/>
      </w:pPr>
      <w:r>
        <w:rPr>
          <w:lang w:val="sk-SK"/>
        </w:rPr>
        <w:tab/>
        <w:t xml:space="preserve">Veľmi pekne to vyjadruje sv. Augustín, keď interpretuje 21. kapitolu </w:t>
      </w:r>
      <w:r>
        <w:rPr>
          <w:i/>
          <w:iCs/>
          <w:lang w:val="sk-SK"/>
        </w:rPr>
        <w:t>Evanjelia podľa Jána</w:t>
      </w:r>
      <w:r>
        <w:rPr>
          <w:lang w:val="sk-SK"/>
        </w:rPr>
        <w:t>, kde je úzko spojená predpoveď Petrovho umučenia a poslanie byť rybárom. Svätý Augustín komentuje tento text (Jn 21,16 ) týmito slovami: „Pas moje ovce, teda trp za moje ovce” (Sermo Guelf. 32 PLS 2,640 ). Matka nemôže dať dieťaťu život bez utrpenia. Každý pôrod si vyžaduje utrpenia a stávať sa kresťanom je pôrod. Môžeme to zopakovať aj Pánovými slovami: Božie kráľovstvo si vyžaduje násilie (porov. Mt 11,12 Lk 16,16), ale Božím „násilím “ je utrpenie, ktoré on berie na seba, je ním kríž. Nemôžeme dať život druhým bez toho, že by sme neobetovali náš vlastný život. Proces zriekania sa seba samých, ktorý sme spomínali vyššie, je konkrétnou formou dávania vlastného života, vyjadrenou množstvom rozmanitých spôsobov. Myslíme pritom aj na slová nášho Spasiteľa: „</w:t>
      </w:r>
      <w:r>
        <w:rPr>
          <w:i/>
          <w:iCs/>
          <w:lang w:val="sk-SK"/>
        </w:rPr>
        <w:t>Kto stratí svoj život pre mňa a pre evanjelium, zachráni si ho</w:t>
      </w:r>
      <w:r>
        <w:rPr>
          <w:lang w:val="sk-SK"/>
        </w:rPr>
        <w:t>” (Mk 8,35).</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t>ZÁKLADNÉ PRVKY NOVEJ EVANJELIZÁCIE</w:t>
      </w:r>
    </w:p>
    <w:p>
      <w:pPr>
        <w:pStyle w:val="Normal"/>
        <w:rPr>
          <w:lang w:val="sk-SK"/>
        </w:rPr>
      </w:pPr>
      <w:r>
        <w:rPr>
          <w:lang w:val="sk-SK"/>
        </w:rPr>
      </w:r>
    </w:p>
    <w:p>
      <w:pPr>
        <w:pStyle w:val="Normal"/>
        <w:rPr>
          <w:lang w:val="sk-SK"/>
        </w:rPr>
      </w:pPr>
      <w:r>
        <w:rPr>
          <w:lang w:val="sk-SK"/>
        </w:rPr>
      </w:r>
    </w:p>
    <w:p>
      <w:pPr>
        <w:pStyle w:val="Normal"/>
        <w:jc w:val="both"/>
        <w:rPr>
          <w:lang w:val="sk-SK"/>
        </w:rPr>
      </w:pPr>
      <w:r>
        <w:rPr>
          <w:lang w:val="sk-SK"/>
        </w:rPr>
      </w:r>
    </w:p>
    <w:p>
      <w:pPr>
        <w:pStyle w:val="Normal"/>
        <w:jc w:val="both"/>
        <w:rPr>
          <w:i/>
          <w:i/>
          <w:iCs/>
          <w:lang w:val="sk-SK"/>
        </w:rPr>
      </w:pPr>
      <w:r>
        <w:rPr>
          <w:i/>
          <w:iCs/>
          <w:lang w:val="sk-SK"/>
        </w:rPr>
        <w:t>Obrátenie</w:t>
      </w:r>
    </w:p>
    <w:p>
      <w:pPr>
        <w:pStyle w:val="Normal"/>
        <w:jc w:val="both"/>
        <w:rPr>
          <w:i/>
          <w:i/>
          <w:iCs/>
          <w:lang w:val="sk-SK"/>
        </w:rPr>
      </w:pPr>
      <w:r>
        <w:rPr>
          <w:i/>
          <w:iCs/>
          <w:lang w:val="sk-SK"/>
        </w:rPr>
      </w:r>
    </w:p>
    <w:p>
      <w:pPr>
        <w:pStyle w:val="Normal"/>
        <w:jc w:val="both"/>
        <w:rPr>
          <w:lang w:val="sk-SK"/>
        </w:rPr>
      </w:pPr>
      <w:r>
        <w:rPr>
          <w:lang w:val="sk-SK"/>
        </w:rPr>
      </w:r>
    </w:p>
    <w:p>
      <w:pPr>
        <w:pStyle w:val="Normal"/>
        <w:jc w:val="both"/>
        <w:rPr/>
      </w:pPr>
      <w:r>
        <w:rPr>
          <w:lang w:val="sk-SK"/>
        </w:rPr>
        <w:tab/>
        <w:t>Čo sa týka obsahu novej evanjelizácie, predovšetkým treba pamätať na neoddeliteľnosť Starého a Nového zákona. Základný obsah Starého zákona je zahrnutý v posolstve Jána Krstiteľa: Obráťte sa! Bez Krstiteľa nie je možný prístup k Ježišovi, nie je možné prísť k Ježišovi bez odpovede na výzvu jeho predchodcu. Ježiš vyzdvihol Jánovo posolstvo, ktoré sa stalo základom jeho vlastného kázania: „</w:t>
      </w:r>
      <w:r>
        <w:rPr>
          <w:i/>
          <w:iCs/>
          <w:lang w:val="sk-SK"/>
        </w:rPr>
        <w:t>Kajajte sa a verte evanjeliu</w:t>
      </w:r>
      <w:r>
        <w:rPr>
          <w:lang w:val="sk-SK"/>
        </w:rPr>
        <w:t xml:space="preserve"> “ (Mk 1,15). </w:t>
      </w:r>
    </w:p>
    <w:p>
      <w:pPr>
        <w:pStyle w:val="Normal"/>
        <w:jc w:val="both"/>
        <w:rPr/>
      </w:pPr>
      <w:r>
        <w:rPr>
          <w:lang w:val="sk-SK"/>
        </w:rPr>
        <w:t>Grécky výraz pre obrátenie znamená prehodnotiť vlastný a spoločný spôsob života, nechať Boha vstúpiť do kritérií vlastného života, prestať hodnotiť jednoducho podľa prevládajúcich názorov. Obrátiť sa v dôsledku toho znamená nežiť tak, ako žijú všetci, nerobiť tak, ako robia všetci, v pochybných a zlých činnostiach sa neospravedlňovať tým, že druhí robia to isté, začať pozerať na svoj život Božími očami, konať dobro i keď je to nepohodlné, nezakladať si na mienke ľudí, ale na tom ako veci hodnotí Boh. Znamená to hľadať nový životný štýl, nový život. Toto všetko však nemá viesť k moralizmu. Redukovať kresťanstvo na morálku znamená strácať z očí podstatu Kristovho posolstva: dar nového priateľstva, dar spoločenstva s Ježišom a teda s Bohom. Kto sa obráti ku Kristovi, nechce si tým vytvoriť vlastnú morálnu sebestačnosť, netrúfa si vytvoriť svojimi silami vlastné dobro. „Obrátenie“ (</w:t>
      </w:r>
      <w:r>
        <w:rPr>
          <w:i/>
          <w:iCs/>
          <w:lang w:val="sk-SK"/>
        </w:rPr>
        <w:t>metanoia</w:t>
      </w:r>
      <w:r>
        <w:rPr>
          <w:lang w:val="sk-SK"/>
        </w:rPr>
        <w:t xml:space="preserve">) znamená prvý opak: vyjsť z postoja sebestačnosti, objaviť a prijať vlastnú obmedzenosť, slabosť iných a „slabosť” Iného, jeho odpustenie a jeho priateľstvo. Neobrátený život znamená sebaospravedlňovanie (nie som horší ako ostatní), konverzia je pokora v odovzdaní sa láske Iného, láske, ktorá sa stáva mierou a kritériom môjho vlastného života. </w:t>
      </w:r>
    </w:p>
    <w:p>
      <w:pPr>
        <w:pStyle w:val="Normal"/>
        <w:jc w:val="both"/>
        <w:rPr/>
      </w:pPr>
      <w:r>
        <w:rPr>
          <w:lang w:val="sk-SK"/>
        </w:rPr>
        <w:tab/>
        <w:t>Tu musíme spomenúť aj sociálny aspekt konverzie. Zaiste, obrátenie je predovšetkým ten najosobnejší akt, je to personalizácia. Začínam sa dištancovať od pravidla „žiť ako všetci” (prestávam si myslieť, že som ospravedlnený tým, že aj všetci ostatní robia to, čo robím ja ) a so svojím vlastným ja, s mojou osobnou zodpovednosťou sa ocitám pred Božou tvárou. Lenže opravdivá personalizácia je vždy aj novou a hlbšou socializáciou. Moje „ja” sa znova otvára pre “ty” blížneho vo všetkej hĺbke tohto vzťahu, a tak sa rodí nové „my”. Ak vo svete rozšírený životný štýl zahŕňa nebezpečie odosobnenia, depersonalizácie, nežitia svojho vlastného života, ale života všetkých ostatných, potom v konverzii sa uskutočňuje nové „my” kráčania spolu s Bohom. Keď hlásame výzvu na obrátenie, zároveň musíme ponúkať spoločenstvo života, spoločný priestor na nový štýl života. Evanjelizovať nemožno len samotnými slovami, čisto individuálne obrátenie nemá v sebe súdržnosť.</w:t>
      </w:r>
    </w:p>
    <w:p>
      <w:pPr>
        <w:pStyle w:val="Normal"/>
        <w:jc w:val="both"/>
        <w:rPr>
          <w:lang w:val="sk-SK"/>
        </w:rPr>
      </w:pPr>
      <w:r>
        <w:rPr>
          <w:lang w:val="sk-SK"/>
        </w:rPr>
      </w:r>
    </w:p>
    <w:p>
      <w:pPr>
        <w:pStyle w:val="Normal"/>
        <w:jc w:val="both"/>
        <w:rPr>
          <w:i/>
          <w:i/>
          <w:iCs/>
          <w:lang w:val="sk-SK"/>
        </w:rPr>
      </w:pPr>
      <w:r>
        <w:rPr>
          <w:i/>
          <w:iCs/>
          <w:lang w:val="sk-SK"/>
        </w:rPr>
      </w:r>
    </w:p>
    <w:p>
      <w:pPr>
        <w:pStyle w:val="Normal"/>
        <w:jc w:val="both"/>
        <w:rPr>
          <w:i/>
          <w:i/>
          <w:iCs/>
          <w:lang w:val="sk-SK"/>
        </w:rPr>
      </w:pPr>
      <w:r>
        <w:rPr>
          <w:i/>
          <w:iCs/>
          <w:lang w:val="sk-SK"/>
        </w:rPr>
        <w:t>Božie kráľovstvo</w:t>
      </w:r>
    </w:p>
    <w:p>
      <w:pPr>
        <w:pStyle w:val="Normal"/>
        <w:jc w:val="both"/>
        <w:rPr>
          <w:i/>
          <w:i/>
          <w:iCs/>
          <w:lang w:val="sk-SK"/>
        </w:rPr>
      </w:pPr>
      <w:r>
        <w:rPr>
          <w:i/>
          <w:iCs/>
          <w:lang w:val="sk-SK"/>
        </w:rPr>
      </w:r>
    </w:p>
    <w:p>
      <w:pPr>
        <w:pStyle w:val="Normal"/>
        <w:jc w:val="both"/>
        <w:rPr>
          <w:lang w:val="sk-SK"/>
        </w:rPr>
      </w:pPr>
      <w:r>
        <w:rPr>
          <w:lang w:val="sk-SK"/>
        </w:rPr>
      </w:r>
    </w:p>
    <w:p>
      <w:pPr>
        <w:pStyle w:val="Normal"/>
        <w:jc w:val="both"/>
        <w:rPr/>
      </w:pPr>
      <w:r>
        <w:rPr>
          <w:lang w:val="sk-SK"/>
        </w:rPr>
        <w:tab/>
        <w:t>Vo výzve na obrátenie je ako jeho základná podmienka zahrnuté ohlasovanie živého Boha. Teocentrizmus má ústredné miesto v Ježišovom posolstve a musí sa stať aj srdcom novej evanjelizácie. Kľúčovým slovom Ježišovho hlásania je Božie kráľovstvo. Toto kráľovstvo však nie je nejaká vec, sociálna alebo politická štruktúra, nejaká utópia. Božie kráľovstvo, to je Boh sám. Božie kráľovstvo znamená, že Boh je tu, že žije, je prítomný a pôsobí vo svete, v našom, v mojom živote. Boh nie je nejaká ďaleká „posledná príčina”, nie je „veľký architekt” deistického ponímania, ktorý zostrojil stroj sveta a teraz má byť mimo neho. Naopak, Boh je najrozhodujúcejšia a najprítomnejšia skutočnosť v každom kroku môjho života, v každom okamihu dejín. Na rozlúčkovej konferencii so svojou katedrou na univerzite v M</w:t>
      </w:r>
      <w:r>
        <w:rPr>
          <w:rFonts w:cs="Tahoma"/>
          <w:lang w:val="sk-SK"/>
        </w:rPr>
        <w:t>ű</w:t>
      </w:r>
      <w:r>
        <w:rPr>
          <w:lang w:val="sk-SK"/>
        </w:rPr>
        <w:t xml:space="preserve">nsteri teológ J.B. Metz povedal veci, ktoré by nikto nečakal práve z jeho úst. Metz tam v minulosti učil antropocentrizmus: opravdivou udalosťou kresťanstva podľa neho mal byť antropologický zvrat, sekularizácia, objav sekularity sveta. Potom tam vyučoval politickú teológiu, politickú povahu viery: potom „nebezpečnú pamäť” a napokon naratívnu teológiu. Po tejto dlhej a ťažkej ceste nám dnes hovorí, že skutočným problémom našich čias je „kríza Boha”, absencia Boha, kamuflovaná prázdnou religiozitou. Teológia sa musí vrátiť k tomu, že bude skutočne </w:t>
      </w:r>
      <w:r>
        <w:rPr>
          <w:i/>
          <w:iCs/>
          <w:lang w:val="sk-SK"/>
        </w:rPr>
        <w:t>teológia</w:t>
      </w:r>
      <w:r>
        <w:rPr>
          <w:lang w:val="sk-SK"/>
        </w:rPr>
        <w:t>, hovorenie o Bohu a s Bohom. Metz má pravdu: „</w:t>
      </w:r>
      <w:r>
        <w:rPr>
          <w:i/>
          <w:iCs/>
          <w:lang w:val="sk-SK"/>
        </w:rPr>
        <w:t>unum necessarium</w:t>
      </w:r>
      <w:r>
        <w:rPr>
          <w:lang w:val="sk-SK"/>
        </w:rPr>
        <w:t>” je pre človeka Boh. Všetko sa mení v závislosti od toho, či tu Boh je, alebo nie je. Žiaľ, aj my kresťania žijeme často tak, ako by Boh neexistoval, „</w:t>
      </w:r>
      <w:r>
        <w:rPr>
          <w:i/>
          <w:iCs/>
          <w:lang w:val="sk-SK"/>
        </w:rPr>
        <w:t>si Deus non daretur</w:t>
      </w:r>
      <w:r>
        <w:rPr>
          <w:lang w:val="sk-SK"/>
        </w:rPr>
        <w:t xml:space="preserve">”. Žijeme podľa sloganu: Boha niet, a ak aj je, nás to nezaujíma. Preto evanjelizácia musí predovšetkým hovoriť o Bohu, ohlasovať jediného pravého Boha, Stvoriteľa, Posvätiteľa, Sudcu (porov. </w:t>
      </w:r>
      <w:r>
        <w:rPr>
          <w:i/>
          <w:iCs/>
          <w:lang w:val="sk-SK"/>
        </w:rPr>
        <w:t>Katechizmus Katolíckej cirkvi</w:t>
      </w:r>
      <w:r>
        <w:rPr>
          <w:lang w:val="sk-SK"/>
        </w:rPr>
        <w:t>) .</w:t>
      </w:r>
    </w:p>
    <w:p>
      <w:pPr>
        <w:pStyle w:val="Normal"/>
        <w:jc w:val="both"/>
        <w:rPr/>
      </w:pPr>
      <w:r>
        <w:rPr>
          <w:lang w:val="sk-SK"/>
        </w:rPr>
        <w:tab/>
        <w:t xml:space="preserve">Aj v tomto prípade je dobré pamätať na praktický aspekt. Boha nemožno dať niekomu spoznať samotnými slovami. Nepoznáme nejakého človeka, ak o ňom vieme len z druhej ruky. Ohlasovať Boha znamená uvádzať do vzťahu s Bohom, znamená učiť modliť sa. Modlitba je aktívna viera. Len v skúsenosti života s Bohom sa objavuje aj evidencia jeho jestvovania. Preto sú také dôležité školy modlitby, modlitebné spoločenstvá. Medzi osobnou modlitbou („vo vlastnej komôrke”, sám pred Božím pohľadom), „paraliturgickou” spoločnou modlitbou („ľudová zbožnosť”) a liturgickou modlitbou existuje vzájomná komplementarita. Liturgia, to je predovšetkým modlitba, jej špecifickosť spočíva v tom, že jej primárnym subjektom nie sme my (ako v súkromnej modlitbe alebo v ľudovej zbožnosti), ale sám Boh. Liturgia je </w:t>
      </w:r>
      <w:r>
        <w:rPr>
          <w:i/>
          <w:iCs/>
          <w:lang w:val="sk-SK"/>
        </w:rPr>
        <w:t>actio divina</w:t>
      </w:r>
      <w:r>
        <w:rPr>
          <w:lang w:val="sk-SK"/>
        </w:rPr>
        <w:t xml:space="preserve">, Boh pôsobí a my odpovedáme na božskú aktivitu. </w:t>
      </w:r>
    </w:p>
    <w:p>
      <w:pPr>
        <w:pStyle w:val="Normal"/>
        <w:jc w:val="both"/>
        <w:rPr/>
      </w:pPr>
      <w:r>
        <w:rPr>
          <w:lang w:val="sk-SK"/>
        </w:rPr>
        <w:tab/>
        <w:t xml:space="preserve">Hovoriť o Bohu a hovoriť s Bohom musí vždy kráčať ruka v ruke. Ohlasovať Boha znamená viesť do spoločenstva s Bohom v bratskom spoločenstve, založenom a oživovanom Kristom. Preto liturgia (sviatosti) nie je témou „popri” ohlasovaní živého Boha, ale konkretizácia nášho vzťahu s Bohom. V tomto kontexte by som si rád dovolil jeden všeobecný postreh vzhľadom na liturgiu. Náš spôsob, ako slávime liturgiu, je často príliš racionalistický. Liturgia sa stáva vyučovaním, ktorého kritériom je, aby nás druhí chápali. Dôsledkom toho nezriedka nastáva banalizácia tajomstva, prevaha našich slov, opakovanie fráz, ktoré sa zdajú pre ľudí prijateľnejšie a obľúbenejšie. Toto však je nielen teologický omyl, ale aj psychologický a pastorálny. Vlny ezoterizmu a expanzia ázijských techník relaxu i sebavyprázdnenia poukazujú na to, že našim liturgiám niečo chýba. Práve v našom dnešnom svete potrebujeme ticho nadindividuálneho tajomstva, krásy. Liturgia nie je výmyslom kňaza, celebranta, alebo skupiny odborníkov. Liturgia, rítus, rástla v organickom procese v priebehu stáročí, nesie so sebou ovocie celých generácií. I keď účastníci možno nechápu všetky jednotlivé slová, vnímajú jej hlboký vnútorný význam, prítomnosť tajomstva, ktoré presahuje všetky slová. Nie celebrant je stredobodom liturgickej činnosti, celebrant nestojí pred ľudom vo svojom mene, nehovorí sám od seba a pre seba, ale </w:t>
      </w:r>
      <w:r>
        <w:rPr>
          <w:i/>
          <w:iCs/>
          <w:lang w:val="sk-SK"/>
        </w:rPr>
        <w:t>in persona Christi</w:t>
      </w:r>
      <w:r>
        <w:rPr>
          <w:lang w:val="sk-SK"/>
        </w:rPr>
        <w:t>. Nie sú rozhodujúce osobné schopnosti celebranta, ale jeho viera, v ktorej sa stáva viditeľným Kristus: „</w:t>
      </w:r>
      <w:r>
        <w:rPr>
          <w:i/>
          <w:iCs/>
          <w:lang w:val="sk-SK"/>
        </w:rPr>
        <w:t>On musí rásť a mňa musí ubúdať</w:t>
      </w:r>
      <w:r>
        <w:rPr>
          <w:lang w:val="sk-SK"/>
        </w:rPr>
        <w:t>” (Jn 3,30).</w:t>
      </w:r>
    </w:p>
    <w:p>
      <w:pPr>
        <w:pStyle w:val="Normal"/>
        <w:jc w:val="both"/>
        <w:rPr>
          <w:lang w:val="sk-SK"/>
        </w:rPr>
      </w:pPr>
      <w:r>
        <w:rPr>
          <w:lang w:val="sk-SK"/>
        </w:rPr>
      </w:r>
    </w:p>
    <w:p>
      <w:pPr>
        <w:pStyle w:val="Normal"/>
        <w:jc w:val="both"/>
        <w:rPr>
          <w:lang w:val="sk-SK"/>
        </w:rPr>
      </w:pPr>
      <w:r>
        <w:rPr>
          <w:lang w:val="sk-SK"/>
        </w:rPr>
      </w:r>
    </w:p>
    <w:p>
      <w:pPr>
        <w:pStyle w:val="Normal"/>
        <w:jc w:val="both"/>
        <w:rPr>
          <w:i/>
          <w:i/>
          <w:iCs/>
          <w:lang w:val="sk-SK"/>
        </w:rPr>
      </w:pPr>
      <w:r>
        <w:rPr>
          <w:i/>
          <w:iCs/>
          <w:lang w:val="sk-SK"/>
        </w:rPr>
        <w:t>Ježiš Kristus</w:t>
      </w:r>
    </w:p>
    <w:p>
      <w:pPr>
        <w:pStyle w:val="Normal"/>
        <w:jc w:val="both"/>
        <w:rPr>
          <w:rFonts w:eastAsia="Times New Roman"/>
          <w:lang w:val="sk-SK"/>
        </w:rPr>
      </w:pPr>
      <w:r>
        <w:rPr>
          <w:rFonts w:eastAsia="Times New Roman"/>
          <w:lang w:val="sk-SK"/>
        </w:rPr>
        <w:t xml:space="preserve"> </w:t>
      </w:r>
    </w:p>
    <w:p>
      <w:pPr>
        <w:pStyle w:val="Normal"/>
        <w:jc w:val="both"/>
        <w:rPr>
          <w:lang w:val="sk-SK"/>
        </w:rPr>
      </w:pPr>
      <w:r>
        <w:rPr>
          <w:lang w:val="sk-SK"/>
        </w:rPr>
      </w:r>
    </w:p>
    <w:p>
      <w:pPr>
        <w:pStyle w:val="Normal"/>
        <w:jc w:val="both"/>
        <w:rPr/>
      </w:pPr>
      <w:r>
        <w:rPr>
          <w:lang w:val="sk-SK"/>
        </w:rPr>
        <w:tab/>
        <w:t>Touto úvahou sa téma Boha rozšírila a konkretizovala v téme Ježiša Krista. Len v Kristovi a skrze Krista sa téma Boha stáva reálne konkrétnou: Kristus je Emanuel, Boh s nami, konkretizácia “Ja som”, odpoveď na deizmus. Dnes hrozí veľké pokušenie zúžiť Ježiša Krista, Božieho Syna, na historického Ježiša, obyčajného človeka. Nepopiera sa nevyhnutne Ježišovo božstvo, ale istými metódami sa z Biblie destiluje Ježiš na našu vieru, Ježiš možný a pochopiteľný v rámci parametrov našej historiografie. Takýto “historický Ježiš “ je však len artefaktom, obrazom jeho autorov, a nie obrazom živého Boha (porov. 2Kor 4,4 nasl. Kol 1,15 ).</w:t>
      </w:r>
    </w:p>
    <w:p>
      <w:pPr>
        <w:pStyle w:val="Normal"/>
        <w:jc w:val="both"/>
        <w:rPr/>
      </w:pPr>
      <w:r>
        <w:rPr>
          <w:lang w:val="sk-SK"/>
        </w:rPr>
        <w:tab/>
        <w:t>Nie Kristus viery je mýtom, ale takzvaný historický Ježiš je mytologickou postavou, vytvorenou rozličnými interprétmi. Dve storočia dejín teórie „historického Ježiša” verne odrážajú dejiny filozofie a ideológií tohto obdobia.</w:t>
      </w:r>
    </w:p>
    <w:p>
      <w:pPr>
        <w:pStyle w:val="Normal"/>
        <w:jc w:val="both"/>
        <w:rPr/>
      </w:pPr>
      <w:r>
        <w:rPr>
          <w:lang w:val="sk-SK"/>
        </w:rPr>
        <w:tab/>
        <w:t>V medziach tohto príspevku nemôžem vstúpiť do obsahu ohlasovania Spasiteľa. Rád by som však v krátkosti poukázal na dva dôležité aspekty. Prvým je nasledovanie Krista: Kristus sa ponúka ako cesta môjho života. Nasledovať Krista však neznamená napodobňovať človeka Ježiša. Taký pokus sa nevyhnutne zrúti, bol by to anachronizmus. Nasledovanie Krista má oveľa vyššiu métu: pripodobniť sa Kristovi, teda dosiahnuť zjednotenie s Bohom. Také slová možno znejú divne pre moderného človeka. V skutočnosti však všetci v sebe nosíme smäd po nekonečne, po nekonečnej slobode, po šťastí bez hraníc. Celé dejiny revolúcií posledných dvoch storočí možno vysvetliť len týmto smädom. Aj drogu možno vysvetliť len takto. Človek sa neuspokojí s riešeniami, ktoré nedosahujú úroveň zbožstvenia. Lenže všetky cesty, ktoré ponúka „had” (porov. Gn 3,5 ), teda svetská múdrosť, neobstoja. Jedinou cestou je spoločenstvo s Kristom, uskutočniteľné sviatostnou cestou. Nasledovanie Krista nie je otázkou morálnosti, ale „mysterická” téma, súhrn božského pôsobenia a našej odpovede.</w:t>
      </w:r>
    </w:p>
    <w:p>
      <w:pPr>
        <w:pStyle w:val="Normal"/>
        <w:jc w:val="both"/>
        <w:rPr/>
      </w:pPr>
      <w:r>
        <w:rPr>
          <w:lang w:val="sk-SK"/>
        </w:rPr>
        <w:tab/>
        <w:t xml:space="preserve">Tak v téme nasledovania nachádzame aj iný stredobod kristológie, na ktorý som chcel poukázať: veľkonočné tajomstvo - kríž a vzkriesenie. V rekonštrukciách „historického Ježiša” obyčajne téma kríža nemá význam. V „civilnej” interpretácii sa stáva nehodou, ktorej sa v podstate dalo vyhnúť a ktorá je bez teologickej hodnoty. V revolucionárskej interpretácii sa zas stáva heroickou smrťou rebela. Pravda je však iná. Kríž patrí k božskému tajomstvu, je vyjadrením jeho lásky až do krajnosti (porov. Jn 13,1). Nasledovanie Krista je účasťou na jeho kríži, znamená spájať sa s jeho láskou, je premenou nášho života, ktorá sa stáva zrodom nového človeka, stvoreného podľa Boha (porov. Ef 4,24). Kto vypustí kríž, odmieta podstatu kresťanstva (porov. 1Kor 2,2 ).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i/>
          <w:i/>
          <w:iCs/>
          <w:lang w:val="sk-SK"/>
        </w:rPr>
      </w:pPr>
      <w:r>
        <w:rPr>
          <w:i/>
          <w:iCs/>
          <w:lang w:val="sk-SK"/>
        </w:rPr>
        <w:t>Večný život</w:t>
      </w:r>
    </w:p>
    <w:p>
      <w:pPr>
        <w:pStyle w:val="Normal"/>
        <w:jc w:val="both"/>
        <w:rPr>
          <w:i/>
          <w:i/>
          <w:iCs/>
          <w:lang w:val="sk-SK"/>
        </w:rPr>
      </w:pPr>
      <w:r>
        <w:rPr>
          <w:i/>
          <w:iCs/>
          <w:lang w:val="sk-SK"/>
        </w:rPr>
      </w:r>
    </w:p>
    <w:p>
      <w:pPr>
        <w:pStyle w:val="Normal"/>
        <w:jc w:val="both"/>
        <w:rPr>
          <w:lang w:val="sk-SK"/>
        </w:rPr>
      </w:pPr>
      <w:r>
        <w:rPr>
          <w:lang w:val="sk-SK"/>
        </w:rPr>
      </w:r>
    </w:p>
    <w:p>
      <w:pPr>
        <w:pStyle w:val="Normal"/>
        <w:jc w:val="both"/>
        <w:rPr/>
      </w:pPr>
      <w:r>
        <w:rPr>
          <w:lang w:val="sk-SK"/>
        </w:rPr>
        <w:tab/>
        <w:t>Konečný cieľ každej pravej evanjelizácie je večný život. Dnes musíme s novou silou v každodennom živote ohlasovať našu vieru. Chcel by som naznačiť len jeden často zabúdaný aspekt Ježišovho ohlasovania: ohlasovanie Božieho kráľovstva znamená ohlasovať Boha, ktorý je tu, prítomný, Boha, ktorý nás pozná a počúva nás, Boha, ktorý vstupuje do ľudských dejín a prináša spravodlivosť.</w:t>
      </w:r>
    </w:p>
    <w:p>
      <w:pPr>
        <w:pStyle w:val="Normal"/>
        <w:jc w:val="both"/>
        <w:rPr/>
      </w:pPr>
      <w:r>
        <w:rPr>
          <w:lang w:val="sk-SK"/>
        </w:rPr>
        <w:tab/>
        <w:t>Toto kázanie teda zahŕňa aj ohlasovanie súdu, ohlasovanie našej zodpovednosti. Človek nemôže robiť alebo nerobiť, čo sa mu chce. Bude súdený. Musí skladať účty. Táto istota má význam pre mocných i jednoduchých. Kde sa rešpektuje, tam sú vyznačené limity každej moci na tomto svete. Boh prináša spravodlivosť a v konečnom dôsledku ju môže priniesť iba on. Nám sa to bude dariť o to viac, čím viac budeme schopní žiť pred Božím pohľadom a aj svetu odovzdávať pravdu o súde. To, čo je článkom viery, pravda o súde, jej schopnosť formovať svedomia, je ústrednou témou evanjelia a je to naozaj dobrá zvesť. Je ňou pre všetkých, čo trpia nespravodlivosťou sveta a hľadajú spravodlivosť. Takto možno chápať aj spojenie medzi Božím kráľovstvom a „chudobnými”, trpiacimi a so všetkými tými, o ktorých hovoria blahoslavenstvá v reči na vrchu. Chráni ich istota súdu, istota, že tu existuje spravodlivosť. Toto je pravý obsah článku viery o súde, o Bohu, ktorý je sudca: jestvuje spravodlivosť. Nespravodlivosti sveta nie sú posledným slovom dejín. Len ten, čo nechce, aby tu bola spravodlivosť môže protirečiť tejto pravde. Ak zoberieme vážne súd a vážnosť zodpovednosti, ktorá z neho pre nás vyplýva, dobre chápeme druhú stránku tejto zvesti, teda sprásnu, skutočnosť, že Ježiš na kríži berie na seba naše hriechy, že sám Boh sa v utrpení svojho Syna stáva obhajcom nás hriešnikov. Stáva sa tak možným pokánie, nádej kajúceho hriešnika, nádej krásnym spôsobom vyjadrená v slovách sv. Jána: pred Bohom sa upokojí naše srdce, čokoľvek by nám vyčítalo. „</w:t>
      </w:r>
      <w:r>
        <w:rPr>
          <w:i/>
          <w:iCs/>
          <w:lang w:val="sk-SK"/>
        </w:rPr>
        <w:t>Boh je väčší ako naše srdce a vie všetko</w:t>
      </w:r>
      <w:r>
        <w:rPr>
          <w:lang w:val="sk-SK"/>
        </w:rPr>
        <w:t xml:space="preserve">” (porov. 1Jn 3,19 a nasl.). Božia dobrota je nekonečná, nesmieme však túto dobrotu zúžiť na lacnú sladkosť bez pravdy. Len ak veríme v spravodlivý Boží súd, len ak máme hlad a smäd po spravodlivosti (porov. Mt 5,6), len vtedy otvárame naše srdcia, náš život Božiemu milosrdenstvu. Nie je pravda, že viera vo večný život uberá na význame pozemského života. Naopak, ak je mierou nášho života večnosť, až potom aj tento život na našej zemi je veľký a jeho hodnota je nesmierna. Boh nie je konkurentom nášho života, ale garantom našej veľkosti. Tak prichádzame k nášmu východiskovému bodu: k Bohu. Ak si dobre uvedomíme, čo je obsahom kresťanského posolstva, nehovoríme o množstve vecí. Kresťanské posolstvo je vlastne veľmi jednoduché. Hovoríme o Bohu a o človeku, a tak povieme všetko.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41:00Z</dcterms:created>
  <dc:creator>Jana Gendiarova</dc:creator>
  <dc:description/>
  <cp:keywords/>
  <dc:language>en-US</dc:language>
  <cp:lastModifiedBy>Daniela</cp:lastModifiedBy>
  <dcterms:modified xsi:type="dcterms:W3CDTF">2012-11-14T23:12:00Z</dcterms:modified>
  <cp:revision>4</cp:revision>
  <dc:subject/>
  <dc:title/>
</cp:coreProperties>
</file>